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0"/>
        <w:rPr>
          <w:rFonts w:ascii="Verdana" w:hAnsi="Verdana" w:cs="Arial"/>
          <w:color w:val="444444"/>
          <w:kern w:val="2"/>
          <w:sz w:val="32"/>
          <w:szCs w:val="32"/>
        </w:rPr>
      </w:pPr>
      <w:r>
        <w:rPr>
          <w:rFonts w:cs="Arial" w:ascii="Verdana" w:hAnsi="Verdana"/>
          <w:color w:val="444444"/>
          <w:kern w:val="2"/>
          <w:sz w:val="32"/>
          <w:szCs w:val="32"/>
        </w:rPr>
        <w:t>№</w:t>
      </w:r>
      <w:r>
        <w:rPr>
          <w:rFonts w:cs="Arial" w:ascii="Verdana" w:hAnsi="Verdana"/>
          <w:color w:val="444444"/>
          <w:kern w:val="2"/>
          <w:sz w:val="32"/>
          <w:szCs w:val="32"/>
        </w:rPr>
        <w:t xml:space="preserve">160 18.04.2011 Об утверждении Методики проведения мониторинга внедрения административных регламентов предоставления муниципальных услуг и эффективности предоставления муниципальных услуг администрацией муниципального образования «Тигильский ..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444444"/>
          <w:kern w:val="2"/>
          <w:sz w:val="32"/>
          <w:szCs w:val="32"/>
        </w:rPr>
      </w:pPr>
      <w:r>
        <w:rPr>
          <w:rFonts w:cs="Arial" w:ascii="Verdana" w:hAnsi="Verdana"/>
          <w:color w:val="444444"/>
          <w:kern w:val="2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января 2013 г. N 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ПОЛЬЗОВАНИИ</w:t>
      </w:r>
    </w:p>
    <w:p>
      <w:pPr>
        <w:pStyle w:val="ConsPlusTitle"/>
        <w:jc w:val="center"/>
        <w:rPr/>
      </w:pPr>
      <w:r>
        <w:rPr/>
        <w:t>ПРОСТОЙ ЭЛЕКТРОННОЙ ПОДПИСИ ПРИ ОКАЗАНИИ ГОСУДАРСТВЕННЫХ</w:t>
      </w:r>
    </w:p>
    <w:p>
      <w:pPr>
        <w:pStyle w:val="ConsPlusTitle"/>
        <w:jc w:val="center"/>
        <w:rPr/>
      </w:pPr>
      <w:r>
        <w:rPr/>
        <w:t>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 статьи 21.2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спользования простой электронной подписи при оказани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ые постановлением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12, N 39, ст. 526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End w:id="0"/>
      <w:r>
        <w:rPr>
          <w:rFonts w:cs="Calibri"/>
        </w:rPr>
        <w:t xml:space="preserve">до утверждения требований к формам заявлений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, утвержденных настоящим постановлением, заявление может быть подано в свободной форме при условии выполнения положений </w:t>
      </w:r>
      <w:hyperlink w:anchor="Par68">
        <w:r>
          <w:rPr>
            <w:rStyle w:val="InternetLink"/>
            <w:rFonts w:cs="Calibri"/>
            <w:color w:val="0000FF"/>
          </w:rPr>
          <w:t>абзацев первого</w:t>
        </w:r>
      </w:hyperlink>
      <w:r>
        <w:rPr>
          <w:rFonts w:cs="Calibri"/>
        </w:rPr>
        <w:t xml:space="preserve"> или </w:t>
      </w:r>
      <w:hyperlink w:anchor="Par69">
        <w:r>
          <w:rPr>
            <w:rStyle w:val="InternetLink"/>
            <w:rFonts w:cs="Calibri"/>
            <w:color w:val="0000FF"/>
          </w:rPr>
          <w:t>второго</w:t>
        </w:r>
      </w:hyperlink>
      <w:r>
        <w:rPr>
          <w:rFonts w:cs="Calibri"/>
        </w:rPr>
        <w:t xml:space="preserve"> указа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рошедшие регистрацию в федеральной государственной информационной системе "Единый портал государственных и муниципальных услуг (функций)" до вступления в силу Правил, утвержденных настоящим постановлением, вправе использовать для обращения за получением государственных и муниципальных услуг в качестве ключа простой электронной подписи страховой номер индивидуального лицевого счета и пароль, сформированный при указа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января 2013 г. N 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1" w:name="Par31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ПРОСТОЙ ЭЛЕКТРОННОЙ ПОДПИСИ ПРИ ОКАЗАНИИ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использования простой электронной подписи любыми лицами (далее - заявители) при обращении за получением государственных и муниципальных услуг в электронной форме, оказываемых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а также за получением услуг, перечень которых устанавливается Правительством Российской Федерации и которые предоставляются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таких услуг (далее соответственно - услуги, исполнители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стой электронной подписью является электронная подпись, которая посредством использования ключа простой электронной подписи (далее - ключ) подтверждает факт формирования электронной подписи конкрет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лючом является сочетание 2 элементов - идентификатора и пароля ключа. Идентификатором является страховой номер индивидуального лицевого счета заявителя - физического лица либо руководителя или уполномоченного им иного должностного лица заявителя - юридического лица (далее - уполномоченное лицо), а паролем ключа - последовательность символов, созданная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Использование простой электронной подписи для получения государственной или муниципальной услуги допускается,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, а также не установлено </w:t>
      </w:r>
      <w:hyperlink r:id="rId4">
        <w:r>
          <w:rPr>
            <w:rStyle w:val="InternetLink"/>
            <w:rFonts w:cs="Calibri"/>
            <w:color w:val="0000FF"/>
          </w:rPr>
          <w:t>использование</w:t>
        </w:r>
      </w:hyperlink>
      <w:r>
        <w:rPr>
          <w:rFonts w:cs="Calibri"/>
        </w:rPr>
        <w:t xml:space="preserve"> в этих целях иного вида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щение заявителей -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</w:t>
      </w:r>
      <w:hyperlink r:id="rId5">
        <w:r>
          <w:rPr>
            <w:rStyle w:val="InternetLink"/>
            <w:rFonts w:cs="Calibri"/>
            <w:color w:val="0000FF"/>
          </w:rPr>
          <w:t>регистре</w:t>
        </w:r>
      </w:hyperlink>
      <w:r>
        <w:rPr>
          <w:rFonts w:cs="Calibri"/>
        </w:rPr>
        <w:t xml:space="preserve">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авила создания и выдачи ключ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ом создания (замены) и выдачи ключа в целях оказания государственных и муниципальных услуг обладают органы и организации, подключенные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операторы выдачи ключ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рганы, указанные в </w:t>
      </w:r>
      <w:hyperlink r:id="rId6">
        <w:r>
          <w:rPr>
            <w:rStyle w:val="InternetLink"/>
            <w:rFonts w:cs="Calibri"/>
            <w:color w:val="0000FF"/>
          </w:rPr>
          <w:t>пункте 1 статьи 2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, предоставляющие государственные услуги, при обращении за получением которых допускается использование прост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ы, предоставляющие муниципальные услуги, при обращении за получением которых допускается использование прост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рганизации, участвующие в предоставлении государственных и муниципальных услуг 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2 статьи 1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, при обращении за получением которых допускается использование прост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ации, организующие предоставление государственных и муниципальных услуг, при обращении за получением которых допускается использование прост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Оператор выдачи ключа осуществляет создание (замену) ключа с использованием сервиса генерации ключа единой системы идентификации и аутентификации на основе исходной ключевой информации, предоставленной для размещения в единой системе идентификации и аутентификации Федеральной службой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вправе самостоятельно произвести замену своего ключа с использованием сервиса генерации ключа единой системы идентификации и аутентификации в личном кабинет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оздаваемый пароль ключа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держать не менее 8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ть буквенные и (или) цифровые симв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содержать символы "*" или "#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оздание (замена) и выдача ключа для использования в целях получения государственных и муниципальных услуг осуществляется безвозмез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ператоры выдачи ключа обязаны обеспечивать конфиденциальность клю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использовании простой электронной подписи заявитель должен быть ознакомлен оператором выдачи ключа с правилами использования прост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1"/>
      <w:bookmarkEnd w:id="2"/>
      <w:r>
        <w:rPr>
          <w:rFonts w:cs="Calibri"/>
        </w:rPr>
        <w:t>13. Заявитель - владелец ключ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ранить в тайне ключ, принимать все возможные меры, предотвращающие нарушение его конфиден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ировать простую электронную подпись с использованием ключа, полученного в порядке, установленном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случае нарушения конфиденциальности ключа или его утери незамедлительно уведомить об этом оператора выдачи ключа или оператор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Гражданско-правовую ответственность за негативные последствия, наступившие в результате несоблюдения заявителем обязанностей, установленных </w:t>
      </w:r>
      <w:hyperlink w:anchor="Par61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их Правил, несет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явитель самостоятельно осуществляет выбор оператора выдачи ключа, к которому он обращается для создания (замены) и выдачи ключа путем явки на личный прием или путем подачи заявл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явке заявителя на личный прием создание (замена) и выдача ключа осуществляются оператором выдачи ключа в день обращения на основании письменного заявления при предъявлении основного документа, удостоверяющего личность, а для уполномоченного лица - кроме того, документа, подтверждающего его право действовать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8"/>
      <w:bookmarkEnd w:id="3"/>
      <w:r>
        <w:rPr>
          <w:rFonts w:cs="Calibri"/>
        </w:rPr>
        <w:t xml:space="preserve">17. В заявлении, подаваемом заявителем - физическим лицом, должны быть указаны фамилия, имя и отчество (если имеется), страховой номер индивидуального лицевого счета, а также согласие заявителя на обработку его персональных данных, указываемых в заявлении,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Calibri"/>
        </w:rPr>
        <w:t xml:space="preserve">В заявлении, подаваемом заявителем - юридическим лицом, должны быть указаны наименование и место нахождения юридического лица, основной государственный регистрационный номер юридического лица, фамилия, имя и отчество (если имеется) уполномоченного лица, страховой номер индивидуального лицевого счета такого уполномоченного лица, а также его согласие на обработку персональных данных, указываемых в заявлении, в соответствии с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утверждения требований к заявлению оно может быть подано в свободной форме при условии выполнения положений </w:t>
      </w:r>
      <w:hyperlink w:anchor="Par68">
        <w:r>
          <w:rPr>
            <w:rStyle w:val="InternetLink"/>
            <w:rFonts w:cs="Calibri"/>
            <w:color w:val="0000FF"/>
          </w:rPr>
          <w:t>абзацев первого</w:t>
        </w:r>
      </w:hyperlink>
      <w:r>
        <w:rPr>
          <w:rFonts w:cs="Calibri"/>
        </w:rPr>
        <w:t xml:space="preserve"> или </w:t>
      </w:r>
      <w:hyperlink w:anchor="Par69">
        <w:r>
          <w:rPr>
            <w:rStyle w:val="InternetLink"/>
            <w:rFonts w:cs="Calibri"/>
            <w:color w:val="0000FF"/>
          </w:rPr>
          <w:t>второго</w:t>
        </w:r>
      </w:hyperlink>
      <w:r>
        <w:rPr>
          <w:rFonts w:cs="Calibri"/>
        </w:rPr>
        <w:t xml:space="preserve"> данного пункта (</w:t>
      </w:r>
      <w:hyperlink w:anchor="Par15">
        <w:r>
          <w:rPr>
            <w:rStyle w:val="InternetLink"/>
            <w:rFonts w:cs="Calibri"/>
            <w:color w:val="0000FF"/>
          </w:rPr>
          <w:t>абзац второй пункта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3"/>
      <w:bookmarkEnd w:id="5"/>
      <w:r>
        <w:rPr>
          <w:rFonts w:cs="Calibri"/>
        </w:rPr>
        <w:t>Формы заявлений утверждаются операторами выдачи ключа в соответствии с требованиями к формам заявлений, утверждаемыми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ператор выдачи ключа вправе уполномочить иное юридическое лицо на создание (замену) и выдачу ключа (далее - уполномоченная организация). В случае если выдачу ключа осуществляет уполномоченная организация, то и установление личности заявителя - физического лица или уполномоченного лица осуществляет уполномочен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 процессе выдачи ключа оператор выдачи ключа или уполномоченная им организация допустили ошибку при установлении личности заявителя, то гражданско-правовую ответственность, а в случаях, установленных федеральными законами, иную ответственность за неблагоприятные последствия, наступившие для участников отношений в результате допущенной ошибки, несет оператор выдачи ключа, допустивший такую ошибку, либо оператор выдачи ключа, наделивший уполномоченную организацию соответствующи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получении ключа путем подачи заявления в электронной форме оператор выдачи ключа обеспечивает заявителю возможность осуществления самостоятельной регистрации в единой системе идентификации и аутентификации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Заявителю для самостоятельной регистрации в единой системе идентификации и аутентификации необходимо заполнить заявление по форме, размещенной в федеральной государственной информационной системе "Единый портал государственных и муниципальных услуг (функций)", после чего заявителю автоматически предоставляется клю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подаче заявления в электронной форме заявитель вправе выбрать способ получения ключа либо лично у оператора выдачи ключа, либо путем направления оператором выдачи ключа регистрируемого почтового отправления с уведомлением о вручении, либо путем направления ключа на адрес электронной почты заявителя, указанный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ператор выдачи ключа в случае получения ключа заявителем лично у него обязан установить личность заявителя - физического лица или уполномоченного лица, обратившегося за получением клю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ключ выдается уполномоченной организацией, то установление личности заявителя - физического лица или уполномоченного лица осуществляется такой уполномоче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ключа заявителю осуществляется оператором выдачи ключа при предъявлении заявителем основного документа, удостоверяющего личность, а для уполномоченного лица - кроме того, документа, подтверждающего его право действовать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оверка подлинности простой электронной подписи, которой подписано обращение, осуществляется исполнителем услуги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</w:t>
      </w:r>
      <w:hyperlink r:id="rId10">
        <w:r>
          <w:rPr>
            <w:rStyle w:val="InternetLink"/>
            <w:rFonts w:cs="Calibri"/>
            <w:color w:val="0000FF"/>
          </w:rPr>
          <w:t>Оператор единой системы</w:t>
        </w:r>
      </w:hyperlink>
      <w:r>
        <w:rPr>
          <w:rFonts w:cs="Calibri"/>
        </w:rPr>
        <w:t xml:space="preserve"> идентификации и аутентификации предоставляет органам (организациям), указанным в </w:t>
      </w:r>
      <w:hyperlink r:id="rId11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, автоматический доступ к информации, содержащейся в единой системе идентификации и аутентификации, в целях проверки подлинности прост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доступа к информации, содержащейся в единой системе идентификации и аутентификации, для указанных целей устанавливает Министерство связи и массовых коммуникац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Times New Roman"/>
      <w:color w:val="444444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Verdana" w:hAnsi="Verdana" w:eastAsia="Times New Roman" w:cs="Times New Roman"/>
      <w:color w:val="444444"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Createdate">
    <w:name w:val="createdate"/>
    <w:basedOn w:val="Style10"/>
    <w:qFormat/>
    <w:rPr/>
  </w:style>
  <w:style w:type="character" w:styleId="Clearfix1">
    <w:name w:val="clearfix1"/>
    <w:basedOn w:val="Style10"/>
    <w:qFormat/>
    <w:rPr>
      <w:vanish w:val="fals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rstletter">
    <w:name w:val="firstlett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r">
    <w:name w:val="descr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646464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D1D2220AF2C60A3A5D19A0671E8B65FC88D05DABD0074793F6BA833CC205250A549NEx2H" TargetMode="External"/><Relationship Id="rId3" Type="http://schemas.openxmlformats.org/officeDocument/2006/relationships/hyperlink" Target="consultantplus://offline/ref=68DD1D2220AF2C60A3A5D19A0671E8B65FC88A0ADEBA0074793F6BA833CC205250A549E6D927A38DNFxCH" TargetMode="External"/><Relationship Id="rId4" Type="http://schemas.openxmlformats.org/officeDocument/2006/relationships/hyperlink" Target="consultantplus://offline/ref=68DD1D2220AF2C60A3A5D19A0671E8B65FC88D05DABD0074793F6BA833CC205250A549NEx6H" TargetMode="External"/><Relationship Id="rId5" Type="http://schemas.openxmlformats.org/officeDocument/2006/relationships/hyperlink" Target="consultantplus://offline/ref=68DD1D2220AF2C60A3A5D19A0671E8B65FCF8E0BD9BA0074793F6BA833CC205250A549E6D927A38FNFx3H" TargetMode="External"/><Relationship Id="rId6" Type="http://schemas.openxmlformats.org/officeDocument/2006/relationships/hyperlink" Target="consultantplus://offline/ref=68DD1D2220AF2C60A3A5D19A0671E8B65FC88D05DABD0074793F6BA833CC205250A549E6D927A38DNFx0H" TargetMode="External"/><Relationship Id="rId7" Type="http://schemas.openxmlformats.org/officeDocument/2006/relationships/hyperlink" Target="consultantplus://offline/ref=68DD1D2220AF2C60A3A5D19A0671E8B65FC88D05DABD0074793F6BA833CC205250A549E6D927A38DNFx4H" TargetMode="External"/><Relationship Id="rId8" Type="http://schemas.openxmlformats.org/officeDocument/2006/relationships/hyperlink" Target="consultantplus://offline/ref=68DD1D2220AF2C60A3A5D19A0671E8B65FCA8809D4BC0074793F6BA833CC205250A549E6D927A18BNFxDH" TargetMode="External"/><Relationship Id="rId9" Type="http://schemas.openxmlformats.org/officeDocument/2006/relationships/hyperlink" Target="consultantplus://offline/ref=68DD1D2220AF2C60A3A5D19A0671E8B65FCA8809D4BC0074793F6BA833CC205250A549E6D927A18BNFxDH" TargetMode="External"/><Relationship Id="rId10" Type="http://schemas.openxmlformats.org/officeDocument/2006/relationships/hyperlink" Target="consultantplus://offline/ref=68DD1D2220AF2C60A3A5D19A0671E8B65FCF8E0BD9BA0074793F6BA833CC205250A549E6D927A38CNFx3H" TargetMode="External"/><Relationship Id="rId11" Type="http://schemas.openxmlformats.org/officeDocument/2006/relationships/hyperlink" Target="consultantplus://offline/ref=68DD1D2220AF2C60A3A5D19A0671E8B65FC88D05DABD0074793F6BA833CC205250A549E6D927A38CNFx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0:00Z</dcterms:created>
  <dc:creator>User</dc:creator>
  <dc:description/>
  <cp:keywords/>
  <dc:language>en-US</dc:language>
  <cp:lastModifiedBy>User</cp:lastModifiedBy>
  <cp:lastPrinted>2013-02-20T16:25:00Z</cp:lastPrinted>
  <dcterms:modified xsi:type="dcterms:W3CDTF">2013-03-11T07:26:00Z</dcterms:modified>
  <cp:revision>4</cp:revision>
  <dc:subject/>
  <dc:title/>
</cp:coreProperties>
</file>